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, 2/13, 2/18 i 8/18 –pročišćeni tekst) Gradsko vijeće Grada Šibenika na 14. sjednici od  13. lipnja 2019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Odluke o preraspodjeli sredstava između proračunskih stavaka u 2018. godini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 se na znanje Odluka o preraspodjeli sredstava između proračunskih stavaka u 2018. godi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8-01/38</w:t>
        <w:br/>
        <w:t>URBROJ:2182/01-06/1-19-2</w:t>
        <w:br/>
        <w:t xml:space="preserve">Šibenik,  13. lipnja   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19-06-05T14:35:00Z</cp:lastPrinted>
  <dcterms:modified xsi:type="dcterms:W3CDTF">2019-06-12T10:09:00Z</dcterms:modified>
  <cp:revision>24</cp:revision>
  <dc:subject/>
  <dc:title/>
</cp:coreProperties>
</file>